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royectos de Ley del Arrepentido y de Extinción del Dominio y Repatriación de Bien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figura del arrepentido ya estaba contemplada para varios delitos, como la trata o el lavado de activos, pero el proyecto actual sistematiza y regula el arrepentido en una sola ley, para los delitos vinculados con tráfico de drogas; aterrorizar a la población; corrupción de menores y promoción de la prostitución; el secuestro; la trata de personas; la asociación ilícita; y los delitos económicos y financi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rea la figura del arrepentido por delitos de corrup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elitos de corrupción donde podrá haber arrepentido son: Administración fraudulenta; cohecho y tráfico de influencias; malversación de caudales públicos; negociaciones incompatibles con el ejercicio de funciones públicas; exacciones ilegales (hacerse pagar contribuciones o dádivas); enriquecimiento ilícito; y prevaricato para el caso de jueces y funcionarios judi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yecto de ley de extinción de dominio y repatriación de bienes provenientes de actividades ilícitas, es una ley que persigue los bienes, activos, productos frutos e instrumentos provenientes de actividades ilícitas (corrupción, contrabando, lavado de dinero, narcotráfico, trata de personas, terrorismo, etc.), pero también de actividades antijurídicas (infracciones, evasión, actos simulados, competencia desleal, monopolios, etc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dhiérese el Concejo Deliberante del Partido de Balcarce al proyecto de</w:t>
      </w:r>
    </w:p>
    <w:p>
      <w:pPr>
        <w:pStyle w:val="Normal"/>
        <w:spacing w:lineRule="auto" w:line="360"/>
        <w:jc w:val="both"/>
        <w:rPr/>
      </w:pPr>
      <w:r>
        <w:rPr/>
        <w:t>--------------------  Ley del Arrepentido, que se encuentra en tratamiento en ambas Cámaras del Congreso Nacional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Adhiérese el Concejo Deliberante del Partido de Balcarce, al proyecto de </w:t>
      </w:r>
    </w:p>
    <w:p>
      <w:pPr>
        <w:pStyle w:val="Normal"/>
        <w:spacing w:lineRule="auto" w:line="360"/>
        <w:jc w:val="both"/>
        <w:rPr/>
      </w:pPr>
      <w:r>
        <w:rPr/>
        <w:t>--------------------  Ley de Extinción de dominio y Repatriación de Bienes, que se encuentra en tratamiento en ambas Cámaras del Congreso Nacional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Envíese copia de la presente Resolución a las H. Cámaras de Diputados y </w:t>
      </w:r>
    </w:p>
    <w:p>
      <w:pPr>
        <w:pStyle w:val="Normal"/>
        <w:spacing w:lineRule="auto" w:line="360"/>
        <w:jc w:val="both"/>
        <w:rPr/>
      </w:pPr>
      <w:r>
        <w:rPr/>
        <w:t>--------------------  Senadores de la Nación.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6:00Z</dcterms:created>
  <dc:creator>User</dc:creator>
  <dc:description/>
  <cp:keywords/>
  <dc:language>en-US</dc:language>
  <cp:lastModifiedBy>User</cp:lastModifiedBy>
  <cp:lastPrinted>2016-07-15T15:29:00Z</cp:lastPrinted>
  <dcterms:modified xsi:type="dcterms:W3CDTF">2016-07-15T18:31:00Z</dcterms:modified>
  <cp:revision>5</cp:revision>
  <dc:subject/>
  <dc:title>TESTIMONIO:</dc:title>
</cp:coreProperties>
</file>